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32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28/2011 PUBLICADO NO DIÁRIO DA JUSTIÇA Nº 6.810 DE 23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ORIA DE JUSTIÇA DE ANGICAL DO PIAU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- CRITÉRIO: MEREC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- DEBORAH ABBADE BRASIL DE CARVALH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1 mês e  29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RITA DE CÁSSIA DE CARVALHO ROCHA DE SOU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1° quinto constitucional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5 anos, 1 mês e  29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– LUANA AZEREDO ALV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1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4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SINOBILINO PINHEIRO DA SILVA JÚNI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2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5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GILVÂNIA ALVES VI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5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8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jun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5:00Z</dcterms:created>
  <dc:creator>Procuradoria Geral de Justiça</dc:creator>
  <dc:description/>
  <cp:keywords/>
  <dc:language>en-US</dc:language>
  <cp:lastModifiedBy>Procuradoria Geral de Justiça</cp:lastModifiedBy>
  <cp:lastPrinted>2010-11-09T08:03:00Z</cp:lastPrinted>
  <dcterms:modified xsi:type="dcterms:W3CDTF">2011-06-08T12:36:00Z</dcterms:modified>
  <cp:revision>5</cp:revision>
  <dc:subject/>
  <dc:title>RELAÇÃO DOS CANDIDATOS INSCRITOS</dc:title>
</cp:coreProperties>
</file>